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ỘNG HÒA XÃ HỘI CHỦ NGHĨA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17615</wp:posOffset>
                </wp:positionH>
                <wp:positionV relativeFrom="page">
                  <wp:posOffset>421005</wp:posOffset>
                </wp:positionV>
                <wp:extent cx="91440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ẫu số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5pt;mso-wrap-distance-left:9.05pt;mso-wrap-distance-right:9.05pt;mso-wrap-distance-top:0pt;mso-wrap-distance-bottom:0pt;margin-top:33.15pt;mso-position-vertical-relative:page;margin-left:49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ẫu số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Độc lập - Tự do - Hạnh phúc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1670050" cy="0"/>
                <wp:effectExtent l="0" t="5080" r="0" b="5080"/>
                <wp:wrapNone/>
                <wp:docPr id="2" name="Straight Connector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0.4pt" to="299.55pt,0.4pt" ID="Straight Connector 126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ƠN XIN KIỂM TRA KẾT QUẢ HỌC TẬP</w:t>
      </w:r>
    </w:p>
    <w:p>
      <w:pPr>
        <w:pStyle w:val="Normal"/>
        <w:autoSpaceDE w:val="false"/>
        <w:spacing w:lineRule="auto" w:line="360" w:before="0" w:after="0"/>
        <w:ind w:left="1812" w:hanging="109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ính gửi: - Phòng Đảm bảo chất lượng giáo dục,</w:t>
      </w:r>
    </w:p>
    <w:p>
      <w:pPr>
        <w:pStyle w:val="Normal"/>
        <w:autoSpaceDE w:val="false"/>
        <w:spacing w:lineRule="auto" w:line="360" w:before="0" w:after="0"/>
        <w:ind w:left="1932" w:hanging="49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Phòng Đào tạo đại học, Trường Đại học Mỏ - Địa chất 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ọ tên sinh viên:</w:t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Ngày sinh: </w:t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ã số sinh viên…………………….Số ĐT:</w:t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ớp quản lý sinh viên: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Em kính đề nghị Quý phòng kiểm tra kết quả học tập của em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Lý d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22860</wp:posOffset>
                </wp:positionV>
                <wp:extent cx="209550" cy="17145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73pt;margin-top:1.8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ab/>
        <w:t>- Chưa cập nhật, không thấy điểm học phầ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4445</wp:posOffset>
                </wp:positionV>
                <wp:extent cx="209550" cy="17145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73pt;margin-top:0.3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259715</wp:posOffset>
                </wp:positionV>
                <wp:extent cx="209550" cy="171450"/>
                <wp:effectExtent l="5080" t="5080" r="5080" b="508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73pt;margin-top:20.4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ab/>
        <w:t>- Điểm trung bình học kỳ bị sa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257175</wp:posOffset>
                </wp:positionV>
                <wp:extent cx="209550" cy="171450"/>
                <wp:effectExtent l="5080" t="5080" r="5080" b="508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3pt;margin-top:20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ab/>
        <w:t>- Điểm trung bình tích lũy bị sa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ab/>
        <w:t>- Lý do khác (trình bày cụ thể bên dưới)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Học kỳ…. Đợt (nếu có) …. Lần thi (nếu có) ..... Năm học </w:t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(thông tin thêm: Mã học phần, Tên học phần, Ngày thi, Ca thi, tình trạng điểm...) </w:t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Tên học phần/Mã học phần</w:t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Đã khảo thí/Chưa khảo thí</w:t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Tình trạng điểm</w:t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Lý do khác</w:t>
        <w:tab/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Em xin cam đoan những thông tin trong đơn là hoàn toàn đúng sự thật và được ghi đầy đủ, chính xá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Xin chân thành cảm ơn./.</w:t>
      </w:r>
    </w:p>
    <w:p>
      <w:pPr>
        <w:pStyle w:val="Normal"/>
        <w:autoSpaceDE w:val="false"/>
        <w:spacing w:lineRule="auto" w:line="360" w:before="0" w:after="0"/>
        <w:ind w:left="2160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color w:val="000000"/>
          <w:sz w:val="26"/>
          <w:szCs w:val="24"/>
          <w:lang w:val="pt-BR"/>
        </w:rPr>
        <w:t>Hà Nội, ngày … tháng … năm 20…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28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Sinh viên </w:t>
      </w:r>
    </w:p>
    <w:p>
      <w:pPr>
        <w:pStyle w:val="Normal"/>
        <w:widowControl w:val="false"/>
        <w:autoSpaceDE w:val="false"/>
        <w:spacing w:lineRule="auto" w:line="360" w:before="0" w:after="0"/>
        <w:ind w:left="2880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pt-BR" w:bidi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val="pt-BR" w:bidi="en-US"/>
        </w:rPr>
        <w:t>(ký ghi rõ họ tên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pt-BR" w:bidi="en-U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23:00Z</dcterms:created>
  <dc:creator>Nguyen Hong Truong</dc:creator>
  <dc:description/>
  <cp:keywords/>
  <dc:language>en-US</dc:language>
  <cp:lastModifiedBy>APC</cp:lastModifiedBy>
  <cp:lastPrinted>2020-04-20T08:31:00Z</cp:lastPrinted>
  <dcterms:modified xsi:type="dcterms:W3CDTF">2020-04-20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